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ednesday, January 21, 2004</w:t>
      </w:r>
    </w:p>
    <w:p>
      <w:pPr>
        <w:pStyle w:val="Normal"/>
        <w:jc w:val="both"/>
        <w:rPr/>
      </w:pPr>
      <w:r>
        <w:rPr/>
        <w:t>Isaiah 30:1 - 31:9</w:t>
      </w:r>
    </w:p>
    <w:p>
      <w:pPr>
        <w:pStyle w:val="Normal"/>
        <w:jc w:val="both"/>
        <w:rPr/>
      </w:pPr>
      <w:r>
        <w:rPr/>
      </w:r>
    </w:p>
    <w:p>
      <w:pPr>
        <w:pStyle w:val="Normal"/>
        <w:tabs>
          <w:tab w:val="clear" w:pos="720"/>
          <w:tab w:val="left" w:pos="360" w:leader="none"/>
        </w:tabs>
        <w:jc w:val="both"/>
        <w:rPr/>
      </w:pPr>
      <w:r>
        <w:rPr/>
        <w:tab/>
        <w:t>Some years after the northern kingdom of God’s people was crushed by Assyria, the hated enemy made another incursion into the area of Jerusalem. Already paying tribute to the Assyrians, the court of Jerusalem considered joining with Egypt in an effort to defeat their shared enemy. Isaiah denounced the plan. Once again God’s rebellious people were turning away from Him and toward man-made alliances. Isaiah saw not only that they were spiritually rebellious, but that the plan had no chance of success. Egypt was too weak to help even herself and the destruction of Assyria would be accomplished by God, not Judah and Egypt. Isaiah was ridiculed and told to mind his own business. If he could not prophesy good things for the nation, like many false prophets crowding the royal court, then he could shut up. Judah did enter an alliance with Egypt, but their efforts to overthrow Assyria failed. However the royal court of Jerusalem was spared. This was during the reign of Hezekiah.</w:t>
      </w:r>
    </w:p>
    <w:p>
      <w:pPr>
        <w:pStyle w:val="Normal"/>
        <w:tabs>
          <w:tab w:val="clear" w:pos="720"/>
          <w:tab w:val="left" w:pos="360" w:leader="none"/>
        </w:tabs>
        <w:jc w:val="both"/>
        <w:rPr/>
      </w:pPr>
      <w:r>
        <w:rPr/>
        <w:tab/>
        <w:t xml:space="preserve">In these chapters Isaiah speaks of the suffering of God’s people under Assyria, but God has also revealed to the prophet that Assyria will not crush Jerusalem. He will stop Assyria from destroying His people (30:27-33), giving them more time to repent and return to their Lord, but the people and their leaders see their rescue from Assyria as a sign that they will never be punished, and reject the truth that the prophets presented. </w:t>
      </w:r>
    </w:p>
    <w:p>
      <w:pPr>
        <w:pStyle w:val="Normal"/>
        <w:tabs>
          <w:tab w:val="clear" w:pos="720"/>
          <w:tab w:val="left" w:pos="360" w:leader="none"/>
        </w:tabs>
        <w:jc w:val="both"/>
        <w:rPr/>
      </w:pPr>
      <w:r>
        <w:rPr/>
        <w:tab/>
        <w:t>Jesus later said that “Jerusalem” (meaning the people of the city) had killed the prophets of God. (Luke 13:34) In Jeremiah we will read of one of those murdered named Uriah. Jeremiah was also arrested and barely escaped with his life. Tradition says that Isaiah was murdered by Hezekiah’s son, Manasseh.  Being a prophet was not only frustrating, but life threatening.</w:t>
      </w:r>
    </w:p>
    <w:p>
      <w:pPr>
        <w:pStyle w:val="Normal"/>
        <w:tabs>
          <w:tab w:val="clear" w:pos="720"/>
          <w:tab w:val="left" w:pos="360" w:leader="none"/>
        </w:tabs>
        <w:jc w:val="both"/>
        <w:rPr/>
      </w:pPr>
      <w:r>
        <w:rPr/>
        <w:tab/>
        <w:t>In the midst of his words of warning, Isaiah keeps going back to God’s plea for repentance. If only they would repent and call upon the name of their Lord, He would answer them and shower them with His protection and blessing. (30:18-2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0:35:00Z</dcterms:created>
  <dc:creator>Sue P. Wilson</dc:creator>
  <dc:description/>
  <dc:language>en-US</dc:language>
  <cp:lastModifiedBy>Sue P Wilson</cp:lastModifiedBy>
  <dcterms:modified xsi:type="dcterms:W3CDTF">2004-01-21T21:49:00Z</dcterms:modified>
  <cp:revision>5</cp:revision>
  <dc:subject/>
  <dc:title>Genesis 1-2:25</dc:title>
</cp:coreProperties>
</file>